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Сделать закладки для каждого участник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вятой Дух находит Себе вечное жилище в верующих. Он не просто проходит сквозь нас - Он делает нас Своим домом. Он приходит и остается.</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авел подчеркивает это, когда называет верующих храмом. Воспитанный как благочестивый иудей, Павел испытывает огромное уважение к храму. Для народа Израилева он олицетворял собой присутствие Божи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 после распятия Христа храм становиться ненужным. Богу уже не нужны творения рук человеческих: он волен поселиться в сердцах верующих. Барьер греховности устранен. Связь человека с Богом восстановлена. В знак перемены Бог раздирает завесу в храме сверху донизу(Мк15:38; завесой служила плотная ткань, отделяющая Святое Святых от остальной части Иерусалимского храма). То, что она разодралась до самой земли, означало: эту перемену совершил не человек, а Бог.</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зывая верующих храмом Духа, апостол Павел провозглашает, что Бог не просто поменял место Своего обитания. Он покинул Иерусалимский храм, чтобы через Святого Духа вселиться в сердца Своего народ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ух Святой был дан нам как залог. Еф1:13-14</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Святой Дух - печать наша как залог Божьего стремления хранить нас до дня Второго пришествия. Когда Бог смотрит на нас, Он видит Святого Духа. Присутствие Святого Духа есть духовный знак Божьего обетования завершить начатую в нас работу, духовный знак того, что вы принадлежите не себе и не миру, а кому-то другому. И покуда вы принадлежите Отцу, Святой Дух будет жить в вас, знаменуя и очерчивая Свои владения. </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 во многих верующих Святой дух уходит в тайное святилище его личности, подальше от рационального опыт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дно дело, когда Святой Дух: всего лишь вселяется в нас, но мы этого не осознаем, и совсем другое дело - быть исполненным Им.</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Ибо мы ходим верою, а не видением" (2Кор.5:7). </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Блаженны не видевшие и уверовашие" (Ин.20:29).</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Жизнь в Духе - это жизнь веры. Нужно всего лишь поверить и жить верой.</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Христианская жизнь - это стояние в вер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бычно мы легко принимаем эту формулу как необходимую часть спасения. Но когда дело доходит до повседневной рутины, нам подчас явно недостает веры. Мы стремимся взять дело в свои руки и сделать все от нас зависящее. Попросту говоря, мы ходим видением, а не верой.</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Если я не чувствую Бога, значит, Его со мной нет. Если я не вижу проявлений Святого Духа, значит, Его нет рядом.</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 нужно ждать Святого Духа. Билли Грэм: Смысл Благой вести в том, что мы ужен не должны ждать Святого Духа - это Он ждет нас. Мы живем не во времена обетования, но во времена исполнения.</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уховность - это стояние в вер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уховная жизнь - это связь с Личностью - т.е. со Святым Духом.</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спольнились Духа - Он вошел в них и вселился.</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етр исполнился Духа - был одухотворен (Деян13:9, 52)</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 не упивайтесь вином, от которого бывает распутство; но исполняйтесь Духом..." (Еф5:18).</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Слова о вине могут ввести в заблуждение. Можно сказать "Не исполняйтесь вином и не предавайтесь пьянству. Исполнитесь Духом Святым".  Кажется что вино противопоставляется Духу. </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греческом оригинале Деяний перед словом "ДУХ" нет никакого предлога. Переводчики его добавили, так как греческая форма требовала этого. Предлог передавал идею содержимого. Верующие были исполнены Дух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Однако в греческом оригинале Послания к Ефесянам (5:8) предлог есть. Павел ставит его перед словом "Дух". Этот предлог не означает содержимого (т.е. того, чем должен быть исполнен верующий). Он передает идею </w:t>
      </w:r>
      <w:r>
        <w:rPr>
          <w:rFonts w:eastAsia="Times New Roman Cyr" w:cs="Times New Roman Cyr" w:ascii="Times New Roman Cyr" w:hAnsi="Times New Roman Cyr"/>
          <w:b/>
          <w:bCs/>
          <w:sz w:val="24"/>
          <w:szCs w:val="24"/>
          <w:lang w:val="ru-RU"/>
        </w:rPr>
        <w:t>посредника</w:t>
      </w:r>
      <w:r>
        <w:rPr>
          <w:rFonts w:eastAsia="Times New Roman Cyr" w:cs="Times New Roman Cyr" w:ascii="Times New Roman Cyr" w:hAnsi="Times New Roman Cyr"/>
          <w:sz w:val="24"/>
          <w:szCs w:val="24"/>
          <w:lang w:val="ru-RU"/>
        </w:rPr>
        <w:t xml:space="preserve">, наполняющего верующего. Исполнитесь </w:t>
      </w:r>
      <w:r>
        <w:rPr>
          <w:rFonts w:eastAsia="Times New Roman Cyr" w:cs="Times New Roman Cyr" w:ascii="Times New Roman Cyr" w:hAnsi="Times New Roman Cyr"/>
          <w:b/>
          <w:bCs/>
          <w:sz w:val="24"/>
          <w:szCs w:val="24"/>
          <w:lang w:val="ru-RU"/>
        </w:rPr>
        <w:t>посредством</w:t>
      </w:r>
      <w:r>
        <w:rPr>
          <w:rFonts w:eastAsia="Times New Roman Cyr" w:cs="Times New Roman Cyr" w:ascii="Times New Roman Cyr" w:hAnsi="Times New Roman Cyr"/>
          <w:sz w:val="24"/>
          <w:szCs w:val="24"/>
          <w:lang w:val="ru-RU"/>
        </w:rPr>
        <w:t xml:space="preserve"> Духа, а не просто Духом.</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усть кто-то попросит вас наполнить чашку водой. Вы будете исполнять роль посредника, а вода - это содержимое. Павел хочет сказать: "Пусть Дух наполнит вас". Тогда возникает очевидный вопрос: "Наполнит нас чем?" Здесь-то и потребовалось сравнение с вином.</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Павел употребляет слово исполниться рядом со словом  упиваться. Упиться означает нечто большее, чем просто пить и наполняться. Быть пьяным значит находиться под властью алкоголя, отдать в его власть тело, разум и дух. </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спольниться Духом - в данном случае - значит добровольно поддаться воздействию Святого Духа. "... человек, исполнившийся Святым Духом, находится под властью Духа, как пьяница находится под властью алкоголя" (Дж.Освальд).</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 нужно неподвижно сидеть и ждать, когда на вас что-то снизойдет. Святой Дух уже излился. Вопрос лишь в том, сколь полно получил Он вас себе в удел.</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авел призывает нас полностью покориться тихому - и в то же время властному голосу Духа. Исполнится Им в этом смысле равноценно состоянию, о котором мы говорим: "исполнится страхом или скорбью". Когда мы исполнились страхом или скорбью, это настолько заполняет нашу жизнь что все остальные мысли и чувства отступают.</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ы должны позволить Святому Духу всецело завладеть нашими сердцами и умами. Исполниться - значит позволить Ему проникнуть в каждую клетку нашего существа: в наши мысли, побуждения, мечты и отношения с людьми.</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сердце верующего, исполненного Духом, Он властвует над волей, эмоциями и способностями, но с полного согласия и при содействии человека. Слово "исполниться" передает идею наполнения до стадии насыщения, той полноты, когда все желания исполнились... Таким образом, наполненность Святым Духом означает привычный опыт свободного и беспрепятственного выявления всех Его свойств - знания, силы, святости, мира, радости, - Его власти и владычества во всех жизненных сферах".</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Полная зависимость</w:t>
      </w:r>
      <w:r>
        <w:rPr>
          <w:rFonts w:eastAsia="Times New Roman Cyr" w:cs="Times New Roman Cyr" w:ascii="Times New Roman Cyr" w:hAnsi="Times New Roman Cyr"/>
          <w:sz w:val="24"/>
          <w:szCs w:val="24"/>
          <w:lang w:val="ru-RU"/>
        </w:rPr>
        <w:t>.</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уховная жизнь начинается только тогда, когда мы целиком и полностью (уже, действительно) убеждены, что ничего не можем без помощи Святого Дух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ы абсолютно беспомощны и безнадежны без поддержки Святого Духа. Пока эта простая истина полностью не захватит все наше существо, мы не испытаем силы Святого Духа во всей полноте. Почему? Потому что мы все время будем стремиться творить дела Божьи своими силами. А если не получится, пообещаем в другой раз сделать все как надо.</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ногие христиане живут не зная Святого Духа и даже не вспоминая о Нем. В их представлении Он не более чем богословская категория. У них свои задачи: любить ближнего, не красть, не прелюбодействовать и так далее. Они занимаются своими делами и готовы сделать все, что в их силах.</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Бог привлекает к Себе наше внимание через различные наши трудности.</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ы не можем полностью откзаться от своей воли, пока не убедимся, что попали в безнадежное положение. Ведь если мы видим выход, мы обычно выбираем его.</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топающий.</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ка мы не сдались, нам нельзя помочь. Мы будем действовать против Него, а не с Ним. Отказавшись от своей воли, мы неизбежно вверяем себя Его воле. Когда мы понимаем, что сами не справимся, мы похожи на утопающего, который отдает себя в руки своего спасителя.</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ем больше в вас готовность признать собственную неполноценность, тем легче полностью отдать себя в Его руки.</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 нужно полагаться на свои способности, на материальные ценности. Нужно жить по вере, чтобы Тот, Кто начал благое дело во мне, завершил его через меня в моем ежедневном труд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ЖИЗНЬ ВЕТВИ.</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лавная тема свидетельства Тейлора - верность. Христианская жизнь - это верное следование за Христом.</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к ветвь приносит плоды? Ей вовсе не нужно непрестанно тянуться к солнцу и воздуху или упорно бороться за их животворное воздействие, дающее красоту цветам и зелень листьям, - она просто наполняется соком, участвуя в молчаливом и невозмутимом союзе, а цветы и плоды появляются вместе с ее естественным ростом.</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к же тогда христианин должен приносить плод? Силясь и борясь чтобы получить то, что дается даром? Размышляя и бодрствуя, пребывая в молитве, в действии, в искушениях и опасностях? Нет: здесь нужна полная сосредоточенность мыслей и чувств на Христе, полная и всецелая отдача Ему, постоянная оглядка на Него в ожидании благодати.</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еня осенило, что я был подобен ветви, тщившейся принести плод своими силами. Неудивительно, что я приносил так мало плодов. Ветви не предназначены к тому - они предназначены для того, чтобы плод созревал на них сам!</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слание к Галатам 5:18 и далее. Дела плоти и дела Дух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вятой Дух желал и был способен  Сам произвести через меня плод, который я так упорно старался принести собственными силами.</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 уже не я живу, но жиет во мне Христос. А что ныне живу во плоти, то живу верою в Сына Божия, возлюбившего меня и предавшего Себы за меня" (Гал.2:20).</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адость во Святом Духе. ДХУ. Рождество.</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Христианский лагерь.</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оповедь в Анадыр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трывок из письма Маккарти к Гудзону Тэйлору: "Быть водимым Духом, не силиться, не бороться, доверяться Его власти, верить, что Он преодолеет всякую внутреннюю испорченность, пребывать в любви всемогущего Спасителя".</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то реальность.</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еть приносит плоды не благодаря своим усилиям и борьбе, а благодаря соку который течет по лоз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Я следую за Христом, и Его Дух наполняет мое сердце. Плоды Духа - любовь, радость, мир, долготерпение, доброта, милость, кротость, воздержание. Христос начинает жить во мн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Христос  для меня стал реальным. Слово Божье стало для меня еще более драгоценным. Рим.7-8 главы.</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моги мне полагаться на Тебя. Помоги чтобы плод Духа стали явными в моей жизни. Сделай меня крепким, как скала, посреди жизненных бурь и волнений. Позволь мне стоять твердо. Да откроется Дух Христов в моей жизни. Научи меня любить людей.</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осподи, я хочу познать Тебя. Хочу чтобы Твой Дух исполнил и преисполнил меня. Пусть не будет для меня ничего важнее Твоей любви и пребывания с Тобой.</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свободи меня от всего противного Тебе, чтобы наполниться Иисусом. Пусть люди видят Твою красоту во мн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ай мне ревность искать Твоей воли и жить по вере. Помоги мне молиться. Господь помоги мне служить Тебе, Церкви и людям. Дай славить Тебя.</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осподь живи во мн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Истинная лоза</w:t>
      </w:r>
      <w:r>
        <w:rPr>
          <w:rFonts w:eastAsia="Times New Roman Cyr" w:cs="Times New Roman Cyr" w:ascii="Times New Roman Cyr" w:hAnsi="Times New Roman Cyr"/>
          <w:sz w:val="24"/>
          <w:szCs w:val="24"/>
          <w:lang w:val="ru-RU"/>
        </w:rPr>
        <w:t>.</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исус упоминает несколько раз о Своем уходе (Ин.14:2-3,25,28).</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о сих пор они черпали свою силу и чувство защищенности в Его присутствии. Мысль о том, что продолжать придется без Него, подавляла. Ведь даже когда Он был рядом они не были застрахованы от заблуждений.</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исус знал об их страхе. Он знал, насколько они зависели от Него. Поэтому Он объяснил, что будет после Его ухода: Иоанн 15:1-5</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 производить плод, а приносить. Много плода. Количество плодов, которые мы приносим, связано с тем, насколько наша вера очевидна для остальных (Ин.15:8). Наша вера открывается людям через добрые дела, проистекающие из нашей решимости (Мф 5:14-16 "Так да светит свет ваш пред людьми, чтобы они видели ваши добрые дела и прославляли Отца вашего Небесного"), или через плод, который мы приносим.</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Наш образ жизни и добрые дела должны быть последовательны</w:t>
      </w:r>
      <w:r>
        <w:rPr>
          <w:rFonts w:eastAsia="Times New Roman Cyr" w:cs="Times New Roman Cyr" w:ascii="Times New Roman Cyr" w:hAnsi="Times New Roman Cyr"/>
          <w:sz w:val="24"/>
          <w:szCs w:val="24"/>
          <w:lang w:val="ru-RU"/>
        </w:rPr>
        <w:t>.</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верующие люди чутко подмечают непоследовательность. Зачастую они даже выискивают ее. Поэтому если жизнь будет в Духе стабильной Господь даст урожай.</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бо без Меня не можете делать ничего". Даже малости. Ни одного свершения. Ничего. Это не просто тяжело. Это невозможно.</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икто не может вести христианскую жизнь без Христ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исус хотел сказать, что хотя Он не останется с ними во плоти, Он по-прежнему ждет, что они будут во всем полагаться на Него. Это и для нас.</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Жизнь Христа в нас</w:t>
      </w:r>
      <w:r>
        <w:rPr>
          <w:rFonts w:eastAsia="Times New Roman Cyr" w:cs="Times New Roman Cyr" w:ascii="Times New Roman Cyr" w:hAnsi="Times New Roman Cyr"/>
          <w:sz w:val="24"/>
          <w:szCs w:val="24"/>
          <w:lang w:val="ru-RU"/>
        </w:rPr>
        <w:t>.</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Четкая грань между лозой и ветвью. Это не одно и то же. Он - Лоза, мы - ветви. Лоза и ветви соединены, но не едины. Их общий элемент в природе - сок. Сок - это жизнь лозы и ветвей. </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Как ветвь получает жизнь от лозы, так и мы получаем жизнь от Христа. </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Его жизнь стала доступной нам благодаря присутствию Святого Духа в нашей жизни. Присутствие Святого Духа - это и есть жизнь Христа в нас. Потому Павел говорит: Рим8:9-10.</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Иисус Христос обитает в нас через Святого Духа. Иметь Духа - значит иметь в себе жизнь Христа. </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Христос - наша жизнь. Когда Святой Дух поселяется в нас, Он приносит с собой неистощимый источник жизни. Разговоривая с самарянкой, Иисус говорит об "источнике воды, текущей в жизнь вечную" (Ин.4:14).</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Посредник перемен</w:t>
      </w:r>
      <w:r>
        <w:rPr>
          <w:rFonts w:eastAsia="Times New Roman Cyr" w:cs="Times New Roman Cyr" w:ascii="Times New Roman Cyr" w:hAnsi="Times New Roman Cyr"/>
          <w:sz w:val="24"/>
          <w:szCs w:val="24"/>
          <w:lang w:val="ru-RU"/>
        </w:rPr>
        <w:t>.</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Я пытался стать другим, но ничего у меня не вышло. Вот именно! У меня нет средств, чтобы совершить перемены в себе. Производит перемену новая жизнь. Мы всего лишь канал, через которую она изливается, как ветвь - для плодоносящей силы лозы. Вы носитель, а не производитель плода. Ветви сами не приносят плода, они находятся в полной зависимости от лозы. Так же и мы всецело зависим от Святого Дух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тому что Бог производит в вас и хотение и действие по Своему благоволению"(Флп.2:13) Когда? Когда я водим ДУХОМ.</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огда мы пребываем в Нем, а Он в нас, у нас появляется сила приносить постоянный плод. Наша задача отдаться этой жизни.</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тличительный знак духовного человека - плод, а не определенный опыт.</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стина сделает нас свободными (Ин.8:32).</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Духовная жизнь - это жизнь веры. Вера всегда нацелена на истину. Вера не создает истины. Она существует сама по себе. </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так Истина заключается в том, что:</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1. Святой Дух вселяется в нас.</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2. Он является жизнью Христа в нас.</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3. Он желает и может отобразить в нас личность Христ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то это за плоды? Многие думают что это ...</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ал5</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А.2:46-47</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Праведность</w:t>
      </w:r>
      <w:r>
        <w:rPr>
          <w:rFonts w:eastAsia="Times New Roman Cyr" w:cs="Times New Roman Cyr" w:ascii="Times New Roman Cyr" w:hAnsi="Times New Roman Cyr"/>
          <w:sz w:val="24"/>
          <w:szCs w:val="24"/>
          <w:lang w:val="ru-RU"/>
        </w:rPr>
        <w:t>.</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Я ошибочно полагал, что моя обязанность - созидать праведность и что Бог дал мне ее для того, чтобы я мог измениться и  стать лучше. Нелепость! Если бы я мог стать праведным своими собственными силами, зачем Христу было умирать за меня? </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 самом деле своими собственными силами я не могу произвести ни крупицы праведности ин до, ни после обращения.</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ослушивани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о же самое относится и к нашей праведности. Мы провалились на этой пробе: "нет праведного ни одного" (Рим 3:10), "потому что все согрешили и лишены славы Божией"(Рим 3:10, 23).</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днако Бог по своей удивительной любви все-таки дал нам роль. Он сделал это в силу праведности Христа: "Ибо не знавшего греха Он сделал для нас жертвою за грех, чтобы мы в Нем сделались праведными пред Богом(2Кор5:21).</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ереложив наши грехи на Христа, Бог позволил нам войте в Его семью - семью, куда допускаются только праведники. Запомним: это не наша праведность. Это праведность Христа. Обратите внимение: мы в Нем... НАша праведность вырастает из нашего пребываения во Христ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Очутившись в Его семье, мы отнюдь не научились праведности. </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К сожалению, большинство из нас тратит огромное количество энергии, избражая, будто это уже так. В результате нас постигает глубокое разочарование: мы не можем жить в соответствии с обретенным идеалом. </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тремление воплотить праведность своими силами подобно попытке вырастить яблого в винограднике. Эти два плода не скрещиваются. Они не созданы друг для друга. Точно так же наша неукротимая, эгоистичная, греховная плоть не предназначена к тому, чтобы производить добрые плоды. Напротив. Она предрасположена ко злу (Гал5:19).</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огда мы берем на себя обязательство производить плоды Духа собственными силами, мы пытаемся усовершенствовать нашу плоть. Открою вам правду: она ни на йоту не изменилась.</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к же тогд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первый раз вы встретились с Господом посредством веры. Прочее не изменилось.</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ал.3:3</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ол2:6-7</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ал.2:20</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ти стихи говорят нам что мы не первые кто пытается решить эти проблемы путем плоти.</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Желание контролировать себя самому - знак падшей человеческой природы.</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м не заповедано творить праведные дела своими силами.</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Жизнь в духе - это жизнь веры. Она с веры начинается и верой движется. И вся она от начала до конца основана на вер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огда мы поверили, что Иисус - Спаситель; теперь мы должны поверить, что Он наш Спаситель от власти греха... Тогда мы доверились Ему ради прощения и получили его; теперь мы должны довериться Ему ради праведности, и тоже получим ее. Тогда мы видели в Нем будущего Спасителя от наказания за грехи; теперь должны видеть в Нем Спасителя в настоящем от бремени грехов. Тогда Он вытащил нас из ямы; теперь Он волен посадить нас на небесах рядом с Собой.</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СЕ И ВО ВСЕМ ГОСПОДЬ!!!</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 как же жить? Благодарю! Господом моим, Иисусом Христом.</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тф 28:18-20.</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Власть приносить плод.</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то желает развить свои дарования или пробиться к источнику Духа должен заняться личной святостью.</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Будьте осторожны с наставниками, проповедниками или другими лицами, которые поощряют вас что-либо делать, читать или говорить ради того, чтобы как-то использовать Святой Дух. Его силой нельзя распорядиться иначе, как для свершения воли Отц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вятой Дух ищет людей, которые готовы выполнить Его указания. "Но вы примете силу, когда сойдет на вас Дух Святой; и будете Мне свидетелями в Иерусалиме и во всей Иудее и Самарии и даже до края земли". (Д.А.1:8).</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ила Святого Духа была дана для того, чтобы активно свидетельствовали о Христ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ЗАИМОСВЯЗЬ между силой Божьей иплодами Дух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Сила Святого Духа проникает в жизнь верующего по двум каналам - через дары Духа и плоды Духа. </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умая о силе Духа многие думают только о зрелищности. Но не в этом цель Духа. Если нужна проповедь Евангелия, Он готов помочь в ней. Если нужно исцеление - Он и это сделает. Но для Него это не самоцель. Его сила была дана в помощь верующим ради более активного свидетельств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исус отказался использовать Свою силу для удовлетворения суетного человеческого любопытства. (Ин.6:28-35).</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то привлекает внимание к чуду, а не ко Христу - тот обманищик.</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ила, плод и свидетельство.</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лод Духа - одно из двух качеств, с помощью которого Божья сила поступает и изливается через верующего. Когда бы и где бы не созревал плод, там всегда проявляется сила Божья. Это сила, присущая плодам Духа, позволяет нам быть Его свидетелями:</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первых, она привлекает неверующих к Телу Христову,</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вторых, она создает качества, необходимые для совместной и гармоничной работы членов этого Тел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третьих, она защищает верующих от разрушительных последствий грех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ак да светит свет ваш пред людьми, чтобы они видели ваши добрые дела и прославляли Отца вашего небесного" (Мф 5:16).</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Жизнь приносящая плоды Духа, - самая могучая проповедь, на которую мы способны. </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нашем мире плодоносная жизнь - аномалия. Она кажется бессмыслецей и заставляет людей задавать безмерно важный вопрос: "Почему?"</w:t>
      </w:r>
    </w:p>
    <w:p>
      <w:pPr>
        <w:pStyle w:val="Normal"/>
        <w:numPr>
          <w:ilvl w:val="0"/>
          <w:numId w:val="1"/>
        </w:numPr>
        <w:tabs>
          <w:tab w:val="clear" w:pos="720"/>
          <w:tab w:val="left" w:pos="0" w:leader="none"/>
        </w:tabs>
        <w:spacing w:lineRule="auto" w:line="240"/>
        <w:ind w:left="360" w:hanging="360"/>
        <w:rPr>
          <w:rFonts w:ascii="Times New Roman Cyr" w:hAnsi="Times New Roman Cyr" w:eastAsia="Times New Roman Cyr" w:cs="Times New Roman Cyr"/>
          <w:lang w:val="ru-RU"/>
        </w:rPr>
      </w:pPr>
      <w:r>
        <w:rPr>
          <w:rFonts w:eastAsia="Times New Roman Cyr" w:cs="Times New Roman Cyr" w:ascii="Times New Roman Cyr" w:hAnsi="Times New Roman Cyr"/>
          <w:sz w:val="24"/>
          <w:szCs w:val="24"/>
          <w:lang w:val="ru-RU"/>
        </w:rPr>
        <w:t>Почему бы вам не пойти с нами?</w:t>
      </w:r>
    </w:p>
    <w:p>
      <w:pPr>
        <w:pStyle w:val="Normal"/>
        <w:numPr>
          <w:ilvl w:val="0"/>
          <w:numId w:val="1"/>
        </w:numPr>
        <w:tabs>
          <w:tab w:val="clear" w:pos="720"/>
          <w:tab w:val="left" w:pos="0" w:leader="none"/>
        </w:tabs>
        <w:spacing w:lineRule="auto" w:line="240"/>
        <w:ind w:left="360" w:hanging="360"/>
        <w:rPr>
          <w:rFonts w:ascii="Times New Roman Cyr" w:hAnsi="Times New Roman Cyr" w:eastAsia="Times New Roman Cyr" w:cs="Times New Roman Cyr"/>
          <w:lang w:val="ru-RU"/>
        </w:rPr>
      </w:pPr>
      <w:r>
        <w:rPr>
          <w:rFonts w:eastAsia="Times New Roman Cyr" w:cs="Times New Roman Cyr" w:ascii="Times New Roman Cyr" w:hAnsi="Times New Roman Cyr"/>
          <w:sz w:val="24"/>
          <w:szCs w:val="24"/>
          <w:lang w:val="ru-RU"/>
        </w:rPr>
        <w:t>Почему бы тебе не подурачиться?</w:t>
      </w:r>
    </w:p>
    <w:p>
      <w:pPr>
        <w:pStyle w:val="Normal"/>
        <w:numPr>
          <w:ilvl w:val="0"/>
          <w:numId w:val="1"/>
        </w:numPr>
        <w:tabs>
          <w:tab w:val="clear" w:pos="720"/>
          <w:tab w:val="left" w:pos="0" w:leader="none"/>
        </w:tabs>
        <w:spacing w:lineRule="auto" w:line="240"/>
        <w:ind w:left="360" w:hanging="360"/>
        <w:rPr>
          <w:rFonts w:ascii="Times New Roman Cyr" w:hAnsi="Times New Roman Cyr" w:eastAsia="Times New Roman Cyr" w:cs="Times New Roman Cyr"/>
          <w:lang w:val="ru-RU"/>
        </w:rPr>
      </w:pPr>
      <w:r>
        <w:rPr>
          <w:rFonts w:eastAsia="Times New Roman Cyr" w:cs="Times New Roman Cyr" w:ascii="Times New Roman Cyr" w:hAnsi="Times New Roman Cyr"/>
          <w:sz w:val="24"/>
          <w:szCs w:val="24"/>
          <w:lang w:val="ru-RU"/>
        </w:rPr>
        <w:t>Почему ты ей верен?</w:t>
      </w:r>
    </w:p>
    <w:p>
      <w:pPr>
        <w:pStyle w:val="Normal"/>
        <w:numPr>
          <w:ilvl w:val="0"/>
          <w:numId w:val="1"/>
        </w:numPr>
        <w:tabs>
          <w:tab w:val="clear" w:pos="720"/>
          <w:tab w:val="left" w:pos="0" w:leader="none"/>
        </w:tabs>
        <w:spacing w:lineRule="auto" w:line="240"/>
        <w:ind w:left="360" w:hanging="360"/>
        <w:rPr>
          <w:rFonts w:ascii="Times New Roman Cyr" w:hAnsi="Times New Roman Cyr" w:eastAsia="Times New Roman Cyr" w:cs="Times New Roman Cyr"/>
          <w:lang w:val="ru-RU"/>
        </w:rPr>
      </w:pPr>
      <w:r>
        <w:rPr>
          <w:rFonts w:eastAsia="Times New Roman Cyr" w:cs="Times New Roman Cyr" w:ascii="Times New Roman Cyr" w:hAnsi="Times New Roman Cyr"/>
          <w:sz w:val="24"/>
          <w:szCs w:val="24"/>
          <w:lang w:val="ru-RU"/>
        </w:rPr>
        <w:t>Почему ты не подашь на них в суд?</w:t>
      </w:r>
    </w:p>
    <w:p>
      <w:pPr>
        <w:pStyle w:val="Normal"/>
        <w:numPr>
          <w:ilvl w:val="0"/>
          <w:numId w:val="1"/>
        </w:numPr>
        <w:tabs>
          <w:tab w:val="clear" w:pos="720"/>
          <w:tab w:val="left" w:pos="0" w:leader="none"/>
        </w:tabs>
        <w:spacing w:lineRule="auto" w:line="240"/>
        <w:ind w:left="360" w:hanging="360"/>
        <w:rPr>
          <w:rFonts w:ascii="Times New Roman Cyr" w:hAnsi="Times New Roman Cyr" w:eastAsia="Times New Roman Cyr" w:cs="Times New Roman Cyr"/>
          <w:lang w:val="ru-RU"/>
        </w:rPr>
      </w:pPr>
      <w:r>
        <w:rPr>
          <w:rFonts w:eastAsia="Times New Roman Cyr" w:cs="Times New Roman Cyr" w:ascii="Times New Roman Cyr" w:hAnsi="Times New Roman Cyr"/>
          <w:sz w:val="24"/>
          <w:szCs w:val="24"/>
          <w:lang w:val="ru-RU"/>
        </w:rPr>
        <w:t>Почему ты сохранил хладнокрови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Жизнь насыщенная плодами духа невольно притягивает к себе внимание. Но некоторые чувствуют себя неловко, наблюдая за такой жизнью, а иные и просто исходят злобой. И лишь кое-кто с любопытством вглядывается в нее. Всегда найдется горстка людей которые скажут: "Вы чем-то отличаетесь от всех. Чем ж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м.Д.А.1:8 Паралель между силой С.Д. и свидетельством перед неверующими.</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егодня наш мир отчаянно нуждается в тех, чья жизнь превосходит усредненную норму. Семья, работа, служение, подростки, студенты. Нашему миру необходимы плоды. НАстоящие плоды.</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Если они необходимы то Дух Святой их даст (и это обетовани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ать Святому Духу производить плод в нас - значит служить посредником Его силы. Он знает какое влияние оказывает плодоносная жизнь на окружающих. Если дары Духа даны для созидания Тела Христова (Еф.4:12), то плоды Духа распространяют благоухание, призывающих неверующих стать членами этого Тел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вместная работ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Есть другой путь, когда плод Духа служит посредником духовной силы. Плод Духа создает необходимые качества, обеспечивающие совместную работу членов Тела Христова. Как я уже говорил, плод Духа ориентирован на взаимоотношения людей. Тело Христово - огромный узел человеческих взаимоотношений. Оно состоит из разных людей, которые должны трудиться сообща ради выполнения Божественного замысла. Чтобы это произошло, необходим плод.</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этом смысле плод Духа действует как смазочное масло в двигател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Когда верующие, поступающие не по Духу, начинают совместно трудиться в Церкви, это напоминает работу двигателя без масла. Начинаются трения, а в итоге происходит сбой. </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Божественная защит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Я одерживаю победу не тогда, когда стремлюсь к самообладанию, но когда сосредоточен на духовном. Только при этом условии в моей жизни появляются самообладание и верность и я ощущаю в себе силу, необходимую для победы над искушением.</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авильная позиция.</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вятой Дух хочет, чтобы вы были активным свидетелем Христа. Он жаждет явить Свою силу через вас. Но сначало нам необходимо выполнить два условия:</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1. Захотеть стать свидетелем.</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2. Приносить плоды.</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вятой Дух действует через наши плоды. Ему необходим материал над которым Он будет трудиться.</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вятой Дух ждет, когда мы станем доступны Его воздействию.</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ДАТЕЛЬ ДАРОВ.</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начение даров в связи с жизнью в Дух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дно тело.</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уховная жизнь - это взаимозависимость. Мы должны быть зависимыми от Духа Святого. Но жить мы должны, завися друг от друг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к члены физического тела действуют в зависимости друг от друга, чтобы выполнить волю головного мозга, так же и члены Тела Христова должны работать вместе, чтобы выполнять Его волю. (1Кор.12.12-27).</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ждый член тела играет свою роль.</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Я не целостный организм, а только его часть. Мое выживание зависит от здоровья и благополучия всех остальных членов организма. И наоборот: их здоровье и благополучие зависят от вашего. Вы не являетесь независимым деятелем.</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1Кор.12:24-27 В теле не должно быть разделений.</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Что будет с организмом, если мы не позаботимся о больных органах? Прежде всего, действующие члены будут вынуждены взять на себя функции вышедших из строя. В итоге непропорционально высокая нагрузка вызовет преждевременную изношенность и повреждения в здоровых органах, и они начнут отказывать. А это грозит неминуемой ранней гибелью. </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ышедшие из строя члены - это рубцы на Теле Церкви. Их или не лечат. или отказывают им во внимании. А здоровые члены изо всех сил стараются восполнить бездействие пассивных членов и буквально сбиваются с ног. И смерть поражает общины то тут, то там.</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рганы управления.</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огда член тела бездействует совершенно или частично обычно это бывает связано с тем, что данная часть организма не получает нужного сигнала из мозга. Все исправляется если наладить нужный контакт.</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ышедшие из строя члены Тела Христова старадают от такого же недуга. Разница в том, что способность получать необходимый сигнал у них есть, а вот подчиниться приказу они не хотят. Проблема не в способности, а в непроницаемости.</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лава Тела Христос (Еф.5:23). Он уполномочен управлять Церковью. Мы должны принять от Него сигнал все вместе и каждый в отдельности. У Него есть замысел о Церкви, так же, как и промысел о васи о вашей жизни. НА самом деле они пересекаются. То, что вы делаете или отказываетесь делать как индивид, как член Тела Его, касается всего Тела. Ваше участие имеет огромное значение. Божья воля о вашей жизни включает:</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1. Определение вашего места в Его Тел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2. Исполнение вашего долг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Теле есть свободные художники в христианской жизни.</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зависимо от того, как далеко вы продвинулись в своей личной святости, вам всегда будут необходимы другие верующие. Не потому что вы слабы. Духовная жизнь не миссия одиночки. Она не простит вам отчуждения и изоляции от других христиан. Верующий, который отрывается от стада ради собственного "духовного делания", поступает не по Духу.</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льзя поступать по Духу отдельно от всего Тела Христова. Это невозможно: у вас ничего не получится, и у других никогда не получалось. Так не было задумано. Водимые Духом христиане - не одинокие странники. Они добиваются хороших отношений с другими верующими. Они стремяться влиться в общее дело и не сидят сложа руки, пока остальные трудятся. Они используют всякую возможность внести свою лепту в общую копилку.</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зять на себя часть ответственности.</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оль личности в Теле Христовом определяется  ее духовными дарами.</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едуться долгие дисскуссии о различии духовных даров и природных талантов и способностей. Однако Библия ничего не говорит об этом. Духовные дары и таланты - от Бог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Аспределяя и сложно переплетая духовные дары, Бог создает систему, благодаря которой:</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1. Каждый верующий играет важную роль в Теле Христовом.</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2. Верующие совместно трудятся для выполнения Его всеохватного замысл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вятой Дух наделяет дарами согласно Своей воле. (1Кор.12:4-11).</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ужно подчеркнуть 3 истины, содежащиеся в этих стихах.</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1. Духовные дары - проявление Духа (1Кор12:7).</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ила Духа проявляется тогда, когда верующий использует свой дар. Делать то, к чему он или она способны, - не просто личное дело каждого, поскольку духовные дары - это проявление Святого Дух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Если духовная жизнь включает чуткость к голосу Святого Духа и если Дух проявляется через дары, то как может человек поступать по Духу и при этом не проявлять свой дар? РАзвет такое возможно? Святой Дух откроется присущим лишь Ему образом через вас, через проявление вашего дарования. Отказаться от своего дара - значит сказать "нет" Святому Духу.</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2. Духовные дары даются для общего блага Тела (1Кор12:7).</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ервая цель духовных даров - созидание Тела Христова, а не личное вознаграждение одногоиз его членов. Нос не имеет самостоятельной ценности отдельно от всего тела. То же самое относится к определенному духовному дару. Его ценность определяется полезностью и пригодностью для всего Тел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тяжать духовные дары ради собственного блага - грех.</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ем духовнее человек, тем активнее он участвует в созидании Тела Христова.Почему? Потому что, предоставив всю полноту власти Святому Духу, он получает возможность постоянно проявлять духовные дары ради общего блага Тела. А это предполагает принадлежность к Нему.</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нают они это или нет - они являются частью организованного Тела. Тела, в котором каждый член играет важную роль. Тела, которое без них не может как следует функционировать.</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Тобы испытать силу Святого Духа в своей жизни во всей ее полноте, они должны прийти в состояние, когда Дух может свободно выразить Себя через них ради общего блага верующих.</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ужчины и женщины поступающие по Духу, низбежно должны проявлять свои духовные дары внутри Тела Христова. Отговорки придумывают обычно те, кто поступает по плоти. (Молитв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ары даны нам, чтобы помочь развитию здорового организм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уховные дары - это Божественный способ распределения благодати. Наши дары позволяют нам стать каналами, по которым передается жизнь и распространяется служение Христа. Когда мы используем наши дары во благо всей Церкви, мы открываем личность Христа на земл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довцу легче когда к нему приходят друзья и проявляют дары благодати(представляют Христа)(Когда мы ... вы это сделали...)...</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ак Христос действует через Свое Тело.</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иглашение пасторов. Вместо того чтобы организовать помощь Телу, мы нанимаем пасторов и ждем, когда они это  сделают за нас.</w:t>
      </w:r>
    </w:p>
    <w:p>
      <w:pPr>
        <w:pStyle w:val="Normal"/>
        <w:spacing w:lineRule="auto" w:line="240"/>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Бог дает пастырей Церквви не для того, чтобы они решали проблемы за паству. Пастыри должны научить членов Тела справляться с нуждами друг друга: (Еф.4:11-12)(Укрепляющие дары).</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наче паства будет ожидать от пастыря такого служения, в котором проявились бы все дары. А это невозможно. И люди разочаровываются и отходят от духовенств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думайте вот о чем:</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Если духовные дары - главные средства распределения Божественной благодати среди Его народа, что в таком случае можно сказать о верующих, которые отказываются проявлять свои дары во балго Тел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 ум приходят 4 вещи:</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1. Они обкрадывают Тело Христово.</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2. Они вынуждают других членов нести их ношу.</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3. Они висят мертвым грузом на Теле, как парализованные конечности.</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4. Они утратили контакт с Духом Божьим.</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 слишком ободряющий итог. Никто не является духовным островом. Наше духовное становление так же, как становление всей Церкви, зиждется на нашей готовности к совместной работ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аша мирская занятость не освобождает вас от обязанностей по отношению к Телу Христову. (Члены не получая возможности служить, уходят в мир и находят возможность проявить свои дары, таланты в какой либо работ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 вас важная роль, которую только вы можете исполнить. 1Пет4:10-11. Светские занятия должны стоять на втором мест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ар устроения и организаторские способности.</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Лучше бы он не преподавал, а решал в комитет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3. ДУховные дары распределяются по воле Святого Духа (1Кор.112:11)</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 Бога широкий кругозор. Он точно знает, сколько и чего необходимо Церкви. Его угол зрения дает возможность поддерживать образцовый порядок и равновеси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ногие хотят получить новые дары. И это жертвы неправильного наставничеств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дна из причин, почему столько людей стремиться получить новые дары, в том, что им кажется, будто Павел призывает верующих именно к этому: "Ревнуйте о дарах больших...". (1Кор.12:31; 14:39).</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 было бы противоречием тому, что написано в 1Кор.12:29</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этом перечислении он особенно подчеркивает дар пророчества. Позже он снова возращается к этому и говорит: "Итак, братия, ревнуйте о том, чтобы пророчествовать..." (1Кор.14:39). Но если не каждый имеет пророческий дар, как же поощрять к нему всех и каждого?</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доумение вырастает из неправильного понимания того, что Павел имеет в виду , говоря: "Ревнуйте". Можно сказать: "Просите у Бога", или "молитесь", или "старайтесь". Но он имеет в виду совсем другое. Он уже трижды сказал, что Святой Дух решает, какой дар кто получает. Зачем же ему поощрять верующих молиться о дарах, которые Бог уже выбрал для них? Делать это - значит проявлять маловерие.</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борот "ревнуйте о..." - перевод с греческого. Интересно, что он снова появляется в середине того же Послания, но на сей раз...: "Любовь долготерпит, милосердствует, любовь не ЗАВИДУЕТ, любовь не превозносится, не гордится..." (1Кор.13:4).</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дно и то же слово переводится как "ревновать" и "завидовать". В чем дело?</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рижды у Павла глаговл ревности проявляется в положительном смыле - ревности как восхищения чем-то(2Кор11:2; Гал4:17,18). Почему же Павел выбрал это слово для описания нашего отношения к дарам?</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авел наставляет верующих Коринфа высоко ценить их духовные дары. "Воздавайте им высокую честь, - говорит он, - особенно главным дарам". Он хочет сказать, насколько высоко должен цениться пророческий дар, так что его нужно не домагаться, а ревновать о нем, ибо он стоит на втором месте после апостольства.</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Если в вашей жизни есть дары но без любви они ничего не значат.</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бладание даром еще не говорит о нашей чуткости к голосу Духа. Проявление дара тоже ничего не доказывает. Целью наших усилий должна быть любовь.</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к открыть свой дар.</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кой вид служения Богу доставляет вам максимальное удовольствие? Что вам нравиться делать? Не то, что вы делаете, а что вам нравиться.</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довольствие от проявления вашего дара. Нетерпеливое ожидание вашего служения. С другой стороны задачи вне вашего дара не будут вам интересны.</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уществуют множеств тестов проявления даров. Наилучший - попробуйте себя в разных служениях.</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Другой способ. Сосредоточтесь на плодоношении. </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 забудьте: вы представляете собой уникальное сочетание талантов, способностей и дарований, вы необходимый член Тела Христова. Вашу работу можете делать только вы. Идите и принимайтесь за дело.</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yr">
    <w:charset w:val="cc"/>
    <w:family w:val="roman"/>
    <w:pitch w:val="default"/>
  </w:font>
  <w:font w:name="MT Symbol">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